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68705</wp:posOffset>
                </wp:positionV>
                <wp:extent cx="0" cy="7047230"/>
                <wp:effectExtent l="1905" t="0" r="190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15pt" to="216pt,639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6715</wp:posOffset>
                </wp:positionH>
                <wp:positionV relativeFrom="paragraph">
                  <wp:posOffset>113030</wp:posOffset>
                </wp:positionV>
                <wp:extent cx="3762375" cy="726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26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:00 – 10:30</w:t>
                              <w:tab/>
                              <w:t>Fundusze Europejskie dla przedsiębiorców w latach 2014-2020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1985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sparcie UE na inwestycje przedsiębiorst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1985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teligentne Specjaliza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1985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zagadnienie pomocy publicznej  </w:t>
                              <w:br/>
                              <w:t xml:space="preserve">w projektach przedsiębiorc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1985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ormy wsparc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2061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:30– 11:45</w:t>
                              <w:tab/>
                              <w:t xml:space="preserve">Wsparcie dla przedsiębiorców w ramach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Regionalnego Programu Operacyjnego Województwa Pomorskiego na lata </w:t>
                              <w:br/>
                              <w:t>2014-2020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1985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ddziałanie 2.2.1. „Inwestycje profilowane wsparcie dotacyjne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1985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ziałanie 2.3. „Aktywność eksportowa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1985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zostałe możliwości pozyskania dofinansowania w ramach RPO W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1:45 – 12:15</w:t>
                              <w:tab/>
                              <w:t>Inne możliwości wsparcia dla przedsiębiorców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1985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rajowe Programy Operacyj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1985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strumenty finanso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1985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wiatowe Urzędy Prac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24" w:hanging="2124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i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2:15 – 12:30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B05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2:3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>Podsumowanie spotkania i konsultacje indywidual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72pt;mso-wrap-distance-left:9.05pt;mso-wrap-distance-right:9.05pt;mso-wrap-distance-top:0pt;mso-wrap-distance-bottom:0pt;margin-top:8.9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0:00 – 10:30</w:t>
                        <w:tab/>
                        <w:t>Fundusze Europejskie dla przedsiębiorców w latach 2014-2020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ind w:left="1985" w:hanging="284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sparcie UE na inwestycje przedsiębiorst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ind w:left="1985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teligentne Specjalizac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ind w:left="1985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zagadnienie pomocy publicznej  </w:t>
                        <w:br/>
                        <w:t xml:space="preserve">w projektach przedsiębiorców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ind w:left="1985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ormy wsparci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2061" w:hanging="0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0:30– 11:45</w:t>
                        <w:tab/>
                        <w:t xml:space="preserve">Wsparcie dla przedsiębiorców w ramach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Regionalnego Programu Operacyjnego Województwa Pomorskiego na lata </w:t>
                        <w:br/>
                        <w:t>2014-2020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ind w:left="1985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ddziałanie 2.2.1. „Inwestycje profilowane wsparcie dotacyjne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ind w:left="1985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ziałanie 2.3. „Aktywność eksportowa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ind w:left="1985" w:hanging="284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zostałe możliwości pozyskania dofinansowania w ramach RPO WP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1:45 – 12:15</w:t>
                        <w:tab/>
                        <w:t>Inne możliwości wsparcia dla przedsiębiorców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ind w:left="1985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rajowe Programy Operacyj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ind w:left="1985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strumenty finansow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ind w:left="1985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wiatowe Urzędy Pracy</w:t>
                      </w:r>
                    </w:p>
                    <w:p>
                      <w:pPr>
                        <w:pStyle w:val="Normal"/>
                        <w:spacing w:lineRule="auto" w:line="276"/>
                        <w:ind w:left="2124" w:hanging="2124"/>
                        <w:rPr>
                          <w:rFonts w:ascii="Calibri" w:hAnsi="Calibri" w:cs="Calibri"/>
                          <w:b/>
                          <w:b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iCs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2:15 – 12:30</w:t>
                      </w: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  <w:color w:val="00B050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00B05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2:30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>Podsumowanie spotkania i konsultacje indywidua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0810</wp:posOffset>
                </wp:positionH>
                <wp:positionV relativeFrom="paragraph">
                  <wp:posOffset>140970</wp:posOffset>
                </wp:positionV>
                <wp:extent cx="2645410" cy="5979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sparcie przedsiębiorców w perspektywie finansowej 2014-202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1 stycznia 2017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 xml:space="preserve">Starostwo Powiatowe w Lęborku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 xml:space="preserve">ul. Czołgistów 5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84-300 Lębork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(sala szkoleniowa)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9) 84 68 114; (59) 84 68 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11.1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sparcie przedsiębiorców w perspektywie finansowej 2014-2020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1 stycznia 2017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 xml:space="preserve">Starostwo Powiatowe w Lęborku 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 xml:space="preserve">ul. Czołgistów 5 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84-300 Lębork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(sala szkoleniowa)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Olimpia Klaman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9) 84 68 114; (59) 84 68 1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675" w:footer="1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w:rPr>
        <w:rFonts w:eastAsia="Arial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7985</wp:posOffset>
              </wp:positionH>
              <wp:positionV relativeFrom="paragraph">
                <wp:posOffset>-276860</wp:posOffset>
              </wp:positionV>
              <wp:extent cx="69138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39.2pt;mso-wrap-distance-left:9.05pt;mso-wrap-distance-right:9.05pt;mso-wrap-distance-top:0pt;mso-wrap-distance-bottom:0pt;margin-top:-21.8pt;mso-position-vertical-relative:text;margin-left:-30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1:00Z</dcterms:created>
  <dc:creator>akoc</dc:creator>
  <dc:description/>
  <cp:keywords/>
  <dc:language>en-US</dc:language>
  <cp:lastModifiedBy> </cp:lastModifiedBy>
  <cp:lastPrinted>2015-09-07T15:16:00Z</cp:lastPrinted>
  <dcterms:modified xsi:type="dcterms:W3CDTF">2016-12-27T09:20:00Z</dcterms:modified>
  <cp:revision>11</cp:revision>
  <dc:subject/>
  <dc:title>Gdańsk, dnia 30</dc:title>
</cp:coreProperties>
</file>