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miarze przeprowadzenia konsult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Uchwały Nr LIX-512/2010 Rady Miejskiej w Lęborku z dnia 29 października 2010 r. w sprawie określenia szczegółowego sposobu konsultowania z  organizacjami pozarządowymi (…) projektów aktów prawa miejscowego (…) Burmistrz Miasta Lęborka ogłasza przeprowadzenie konsultacji projektu </w:t>
      </w:r>
      <w:r>
        <w:rPr>
          <w:rFonts w:cs="Arial" w:ascii="Arial" w:hAnsi="Arial"/>
          <w:b/>
          <w:sz w:val="22"/>
          <w:szCs w:val="22"/>
        </w:rPr>
        <w:t>uchwały w sprawie przyjęcia Rocznego programu współpracy na 2018 r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miny Miasto Lębork z organizacjami pozarządowymi</w:t>
      </w:r>
      <w:r>
        <w:rPr>
          <w:rFonts w:cs="Arial" w:ascii="Arial" w:hAnsi="Arial"/>
          <w:sz w:val="22"/>
          <w:szCs w:val="22"/>
        </w:rPr>
        <w:t xml:space="preserve"> (…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ozpoczęcia konsultacji: </w:t>
      </w:r>
      <w:r>
        <w:rPr>
          <w:rFonts w:cs="Arial" w:ascii="Arial" w:hAnsi="Arial"/>
          <w:b/>
          <w:sz w:val="22"/>
          <w:szCs w:val="22"/>
        </w:rPr>
        <w:t>2 sierpnia 2017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kończenia konsultacji: </w:t>
      </w:r>
      <w:r>
        <w:rPr>
          <w:rFonts w:cs="Arial" w:ascii="Arial" w:hAnsi="Arial"/>
          <w:b/>
          <w:sz w:val="22"/>
          <w:szCs w:val="22"/>
        </w:rPr>
        <w:t>15 września 2017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konsultacji: zebranie opinii drogą korespondencyjną tradycyjną lub elektroniczną – decyduje data wpływ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konsultowanej uchwały został zamieszczony w Biuletynie Informacji Publicznej Urzędu Miejskiego w Lęborku pod adresem bip.um.lebork.pl w zakładce Prawo lokaln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„konsultacje z organizacjami pozarządowymi i innymi podmiotami”(konsultacje 02.08.2017r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pinie oraz uwagi na temat projektu uchwały można wnosić na formularzu dostępnym pod adresem bip.um.lebork.pl w zakładce podanej powyżej, pocztą tradycyjną na adres Urzędu Miejskiego w Lęborku, ul. Armii Krajowej 14 lub pocztą elektroniczną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ps@um.lebork.pl</w:t>
        </w:r>
      </w:hyperlink>
      <w:r>
        <w:rPr>
          <w:rFonts w:cs="Arial" w:ascii="Arial" w:hAnsi="Arial"/>
          <w:sz w:val="22"/>
          <w:szCs w:val="22"/>
        </w:rPr>
        <w:t xml:space="preserve">. Warunkiem udziału organizacji w konsultacjach jest podanie następujących informacji: nazwa i adres organizacji, imię, nazwisko oraz telefon osoby wyznaczonej do udziału w konsultacjach, podpisanie formularza przez osoby uprawnione do reprezentowania organiz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um.le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2:00Z</dcterms:created>
  <dc:creator>EK</dc:creator>
  <dc:description/>
  <dc:language>en-US</dc:language>
  <cp:lastModifiedBy>Eduq</cp:lastModifiedBy>
  <cp:lastPrinted>2014-07-09T12:45:00Z</cp:lastPrinted>
  <dcterms:modified xsi:type="dcterms:W3CDTF">2017-09-04T08:22:00Z</dcterms:modified>
  <cp:revision>2</cp:revision>
  <dc:subject/>
  <dc:title>OGŁOSZENIE</dc:title>
</cp:coreProperties>
</file>