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b/>
          <w:b/>
          <w:smallCaps/>
          <w:sz w:val="22"/>
          <w:szCs w:val="22"/>
        </w:rPr>
      </w:pPr>
      <w:r>
        <w:rPr>
          <w:rFonts w:cs="Arial" w:ascii="Calibri" w:hAnsi="Calibri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mallCaps/>
          <w:sz w:val="52"/>
          <w:szCs w:val="52"/>
        </w:rPr>
      </w:pPr>
      <w:r>
        <w:rPr>
          <w:rFonts w:cs="Arial" w:ascii="Calibri" w:hAnsi="Calibri"/>
          <w:b/>
          <w:smallCaps/>
          <w:sz w:val="52"/>
          <w:szCs w:val="52"/>
        </w:rPr>
        <w:t>Formularz zgłoszeniowy</w:t>
      </w:r>
    </w:p>
    <w:p>
      <w:pPr>
        <w:pStyle w:val="Normal"/>
        <w:rPr>
          <w:rFonts w:ascii="Calibri" w:hAnsi="Calibri" w:cs="Arial"/>
          <w:b/>
          <w:b/>
          <w:smallCaps/>
          <w:color w:val="000080"/>
          <w:sz w:val="22"/>
          <w:szCs w:val="22"/>
        </w:rPr>
      </w:pPr>
      <w:r>
        <w:rPr>
          <w:rFonts w:cs="Arial" w:ascii="Calibri" w:hAnsi="Calibri"/>
          <w:b/>
          <w:smallCaps/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b/>
          <w:b/>
          <w:color w:val="000080"/>
          <w:sz w:val="22"/>
          <w:szCs w:val="22"/>
          <w:lang w:val="en-US" w:eastAsia="en-US"/>
        </w:rPr>
      </w:pPr>
      <w:r>
        <w:rPr>
          <w:b/>
          <w:color w:val="00008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82550</wp:posOffset>
                </wp:positionV>
                <wp:extent cx="3748405" cy="7356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8405" cy="735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Dane osobow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Imię i nazwisko: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umer telefonu:  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-mail:</w:t>
                              <w:tab/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Dane organizacji/instytucji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2130" w:hanging="213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azwa: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Tel. kontaktowy: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Adres (ulica):  </w:t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od pocztowy:</w:t>
                              <w:tab/>
                              <w:t xml:space="preserve">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iejscowość:</w:t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W przypadku zgłoszeń dokonanych przez osoby z różny-</w:t>
                              <w:br/>
                              <w:t>mi niepełnosprawnościami prosimy o podanie zakresu koniecznych udogodnień, które ewentualnie moglibyśmy zapewnić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..….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"Wyrażam zgodę na przetwarzanie moich dobrowolnie podanych danych osobowych zawartych w niniejszym formularzu, zgodnie z ustawą z dnia 29 sierpnia 1997 roku o ochronie danych osobowych (Dz. U. z 2002 r. Nr 101, poz. 926 ze zm.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 xml:space="preserve">Jednocześnie oświadczam, iż przyjmuję do wiadomości, że Administratorem tak zebranych danych osobowych jest Województwo Pomorskie – Marszałek Województwa Pomorskiego, ul. Okopowa 21/27, 80-810 Gdańsk. Moje dane osobowe będą przetwarzane wyłącznie w celu rekrutacji na spotkanie. </w:t>
                              <w:br/>
                              <w:t>Mam prawo dostępu do treści swoich danych i ich poprawiania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18"/>
                                <w:szCs w:val="18"/>
                              </w:rPr>
                              <w:t>Wypełnienie niniejszego formularza jest jednoznaczne z wyrażeniem zgody na robienie zdjęć podczas spotkania a także zgoda na ich publikację i rozpo-</w:t>
                              <w:br/>
                              <w:t xml:space="preserve">wszechnianie w celach informacyjno-promocyjnych.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bCs/>
                                <w:i/>
                                <w:i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bCs/>
                                <w:i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15pt;height:579.25pt;mso-wrap-distance-left:9.05pt;mso-wrap-distance-right:9.05pt;mso-wrap-distance-top:0pt;mso-wrap-distance-bottom:0pt;margin-top:6.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mallCaps/>
                          <w:sz w:val="22"/>
                          <w:szCs w:val="22"/>
                        </w:rPr>
                        <w:t>Dane osobowe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Imię i nazwisko: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Numer telefonu:  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-mail:</w:t>
                        <w:tab/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>Dane organizacji/instytucji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2130" w:hanging="213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Nazwa: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Tel. kontaktowy: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Adres (ulica):  </w:t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Kod pocztowy:</w:t>
                        <w:tab/>
                        <w:t xml:space="preserve">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iejscowość:</w:t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W przypadku zgłoszeń dokonanych przez osoby z różny-</w:t>
                        <w:br/>
                        <w:t>mi niepełnosprawnościami prosimy o podanie zakresu koniecznych udogodnień, które ewentualnie moglibyśmy zapewnić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……………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..….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>"Wyrażam zgodę na przetwarzanie moich dobrowolnie podanych danych osobowych zawartych w niniejszym formularzu, zgodnie z ustawą z dnia 29 sierpnia 1997 roku o ochronie danych osobowych (Dz. U. z 2002 r. Nr 101, poz. 926 ze zm.)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 xml:space="preserve">Jednocześnie oświadczam, iż przyjmuję do wiadomości, że Administratorem tak zebranych danych osobowych jest Województwo Pomorskie – Marszałek Województwa Pomorskiego, ul. Okopowa 21/27, 80-810 Gdańsk. Moje dane osobowe będą przetwarzane wyłącznie w celu rekrutacji na spotkanie. </w:t>
                        <w:br/>
                        <w:t>Mam prawo dostępu do treści swoich danych i ich poprawiania”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i/>
                          <w:sz w:val="18"/>
                          <w:szCs w:val="18"/>
                        </w:rPr>
                        <w:t>Wypełnienie niniejszego formularza jest jednoznaczne z wyrażeniem zgody na robienie zdjęć podczas spotkania a także zgoda na ich publikację i rozpo-</w:t>
                        <w:br/>
                        <w:t xml:space="preserve">wszechnianie w celach informacyjno-promocyjnych. 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bCs/>
                          <w:i/>
                          <w:i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bCs/>
                          <w:i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0795</wp:posOffset>
                </wp:positionV>
                <wp:extent cx="0" cy="7134225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85pt" to="216pt,562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8435</wp:posOffset>
                </wp:positionH>
                <wp:positionV relativeFrom="paragraph">
                  <wp:posOffset>10795</wp:posOffset>
                </wp:positionV>
                <wp:extent cx="2693035" cy="7048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7048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SPOTKANIE INFORMACYJN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potkanie dotyczące aktualnych konkursów w ramach RPO WP 2014-2020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8 marca 2018 r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MIEJSC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TMLwstpniesformatowany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łupski Inkubator Technologiczny</w:t>
                            </w:r>
                          </w:p>
                          <w:p>
                            <w:pPr>
                              <w:pStyle w:val="HTMLwstpniesformatowany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l. Portowa 13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  <w:shd w:fill="FFFFFF" w:val="clear"/>
                              </w:rPr>
                              <w:t>76-200 Słups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i/>
                                <w:i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i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HTMLwstpniesformatowany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kalny Punkt Informacyj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Słup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gencja Rozwoju Pomorza S.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KONTAK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Olimpia Klaman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Lokalny Punkt Informacyjn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Słup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el.: (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shd w:fill="FAFAFA" w:val="clear"/>
                              </w:rPr>
                              <w:t>59) 714 18 44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;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shd w:fill="FAFAFA" w:val="clear"/>
                              </w:rPr>
                              <w:t>(59) 714 18 4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e-mail: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Calibri" w:cs="Calibri" w:ascii="Calibri" w:hAnsi="Calibri"/>
                                  <w:sz w:val="22"/>
                                  <w:szCs w:val="22"/>
                                  <w:lang w:val="pt-BR"/>
                                </w:rPr>
                                <w:t>slupsk.pife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smallCaps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</w:rPr>
                              <w:t xml:space="preserve">Formularz zgłoszeniowy należy odesłać </w:t>
                              <w:br/>
                              <w:t xml:space="preserve">w terminie do dni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 xml:space="preserve">7 marca 2018 ROKU </w:t>
                            </w:r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</w:rPr>
                              <w:t xml:space="preserve">w formie elektronicznej na adres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mallCaps/>
                                  <w:sz w:val="22"/>
                                  <w:szCs w:val="22"/>
                                </w:rPr>
                                <w:t>slupsk.pife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mallCaps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05pt;height:555pt;mso-wrap-distance-left:9.05pt;mso-wrap-distance-right:9.05pt;mso-wrap-distance-top:0pt;mso-wrap-distance-bottom:0pt;margin-top:0.85pt;mso-position-vertical-relative:text;margin-left:-1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SPOTKANIE INFORMACYJNE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potkanie dotyczące aktualnych konkursów w ramach RPO WP 2014-2020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8 marca 2018 r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MIEJSCE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HTMLwstpniesformatowany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łupski Inkubator Technologiczny</w:t>
                      </w:r>
                    </w:p>
                    <w:p>
                      <w:pPr>
                        <w:pStyle w:val="HTMLwstpniesformatowany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ul. Portowa 13B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Tahoma" w:ascii="Calibri" w:hAnsi="Calibri"/>
                          <w:sz w:val="22"/>
                          <w:szCs w:val="22"/>
                          <w:shd w:fill="FFFFFF" w:val="clear"/>
                        </w:rPr>
                        <w:t>76-200 Słupsk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i/>
                          <w:i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Tahoma" w:ascii="Calibri" w:hAnsi="Calibri"/>
                          <w:i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HTMLwstpniesformatowany"/>
                        <w:jc w:val="both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bookmarkStart w:id="1" w:name="_GoBack"/>
                      <w:bookmarkEnd w:id="1"/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okalny Punkt Informacyjn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Słup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gencja Rozwoju Pomorza S.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KONTAKT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Olimpia Klaman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Lokalny Punkt Informacyjny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Słup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tel.: (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shd w:fill="FAFAFA" w:val="clear"/>
                        </w:rPr>
                        <w:t>59) 714 18 44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;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shd w:fill="FAFAFA" w:val="clear"/>
                        </w:rPr>
                        <w:t>(59) 714 18 4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e-mail:</w:t>
                      </w: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pt-BR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rFonts w:eastAsia="Calibri" w:cs="Calibri" w:ascii="Calibri" w:hAnsi="Calibri"/>
                            <w:sz w:val="22"/>
                            <w:szCs w:val="22"/>
                            <w:lang w:val="pt-BR"/>
                          </w:rPr>
                          <w:t>slupsk.pife@pomorskie.e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smallCaps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sz w:val="22"/>
                          <w:szCs w:val="22"/>
                        </w:rPr>
                        <w:t xml:space="preserve">Formularz zgłoszeniowy należy odesłać </w:t>
                        <w:br/>
                        <w:t xml:space="preserve">w terminie do dnia </w:t>
                      </w: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 xml:space="preserve">7 marca 2018 ROKU </w:t>
                      </w:r>
                      <w:r>
                        <w:rPr>
                          <w:rFonts w:cs="Calibri" w:ascii="Calibri" w:hAnsi="Calibri"/>
                          <w:smallCaps/>
                          <w:sz w:val="22"/>
                          <w:szCs w:val="22"/>
                        </w:rPr>
                        <w:t xml:space="preserve">w formie elektronicznej na adres: </w:t>
                      </w:r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  <w:smallCaps/>
                            <w:sz w:val="22"/>
                            <w:szCs w:val="22"/>
                          </w:rPr>
                          <w:t>slupsk.pife@pomorskie.e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mallCaps/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340" w:top="1911" w:footer="192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inion Web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457200</wp:posOffset>
              </wp:positionH>
              <wp:positionV relativeFrom="paragraph">
                <wp:posOffset>-380365</wp:posOffset>
              </wp:positionV>
              <wp:extent cx="6858000" cy="0"/>
              <wp:effectExtent l="635" t="1905" r="0" b="1905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9.95pt" to="503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tab/>
      <w:t xml:space="preserve">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47675</wp:posOffset>
              </wp:positionH>
              <wp:positionV relativeFrom="paragraph">
                <wp:posOffset>-337820</wp:posOffset>
              </wp:positionV>
              <wp:extent cx="522478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478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Projekt jest współfinansowany przez Unię Europejską z Funduszu Spójności </w:t>
                            <w:br/>
                            <w:t>w ramach Programu Operacyjnego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1.4pt;height:39.2pt;mso-wrap-distance-left:9.05pt;mso-wrap-distance-right:9.05pt;mso-wrap-distance-top:0pt;mso-wrap-distance-bottom:0pt;margin-top:-26.6pt;mso-position-vertical-relative:text;margin-left:35.2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Projekt jest współfinansowany przez Unię Europejską z Funduszu Spójności </w:t>
                      <w:br/>
                      <w:t>w ramach Programu Operacyjnego Pomoc Techniczna 2014-2020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-380365</wp:posOffset>
              </wp:positionV>
              <wp:extent cx="6858000" cy="0"/>
              <wp:effectExtent l="0" t="1905" r="0" b="1905"/>
              <wp:wrapSquare wrapText="bothSides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29.95pt" to="512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97510</wp:posOffset>
              </wp:positionH>
              <wp:positionV relativeFrom="paragraph">
                <wp:posOffset>-153035</wp:posOffset>
              </wp:positionV>
              <wp:extent cx="691388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388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Projekt współfinansowany z Funduszu Spójności Unii Europejskiej w ramach Programu Pomoc Techniczna 2014-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44.4pt;height:39.2pt;mso-wrap-distance-left:9.05pt;mso-wrap-distance-right:9.05pt;mso-wrap-distance-top:0pt;mso-wrap-distance-bottom:0pt;margin-top:-12.05pt;mso-position-vertical-relative:text;margin-left:-31.3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Projekt współfinansowany z Funduszu Spójności Unii Europejskiej w ramach Programu Pomoc Techniczna 2014-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left" w:pos="6420" w:leader="none"/>
      </w:tabs>
      <w:ind w:left="-360" w:hanging="0"/>
      <w:rPr/>
    </w:pPr>
    <w:r>
      <w:rPr>
        <w:rFonts w:eastAsia="Arial"/>
        <w:lang w:val="en-US"/>
      </w:rPr>
      <w:t xml:space="preserve">              </w:t>
    </w:r>
    <w:r>
      <w:rPr>
        <w:rFonts w:eastAsia="Arial"/>
      </w:rPr>
      <w:t xml:space="preserve">    </w:t>
    </w:r>
    <w:r>
      <w:rPr/>
      <w:tab/>
    </w:r>
    <w:r>
      <w:rPr>
        <w:lang w:val="en-US"/>
      </w:rPr>
      <w:t xml:space="preserve">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  <w:drawing>
        <wp:inline distT="0" distB="0" distL="0" distR="0">
          <wp:extent cx="7378700" cy="78613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78700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  <w:drawing>
        <wp:inline distT="0" distB="0" distL="0" distR="0">
          <wp:extent cx="7364095" cy="79375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64095" cy="793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993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trycjaMichna">
    <w:name w:val="Patrycja Michna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Jszybska">
    <w:name w:val="jszybska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Calibri" w:cs="Courier New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upsk.pife@pomorskie.eu" TargetMode="External"/><Relationship Id="rId3" Type="http://schemas.openxmlformats.org/officeDocument/2006/relationships/hyperlink" Target="mailto:slupsk.pife@pomorskie.eu" TargetMode="External"/><Relationship Id="rId4" Type="http://schemas.openxmlformats.org/officeDocument/2006/relationships/hyperlink" Target="mailto:slupsk.pife@pomorskie.eu" TargetMode="External"/><Relationship Id="rId5" Type="http://schemas.openxmlformats.org/officeDocument/2006/relationships/hyperlink" Target="mailto:slupsk.pife@pomorskie.e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40:00Z</dcterms:created>
  <dc:creator>akoc</dc:creator>
  <dc:description/>
  <dc:language>en-US</dc:language>
  <cp:lastModifiedBy>Eduq</cp:lastModifiedBy>
  <cp:lastPrinted>2015-09-07T15:16:00Z</cp:lastPrinted>
  <dcterms:modified xsi:type="dcterms:W3CDTF">2018-02-27T07:40:00Z</dcterms:modified>
  <cp:revision>2</cp:revision>
  <dc:subject/>
  <dc:title>Gdańsk, dnia 30</dc:title>
</cp:coreProperties>
</file>