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OSTAŃ LIDEREM/KĄ </w:t>
      </w:r>
    </w:p>
    <w:p>
      <w:pPr>
        <w:pStyle w:val="Normal"/>
        <w:spacing w:lineRule="atLeast" w:line="1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SIĘBIORCZOŚCI SPOŁECZNEJ</w:t>
      </w:r>
    </w:p>
    <w:p>
      <w:pPr>
        <w:pStyle w:val="Normal"/>
        <w:spacing w:lineRule="atLeast" w:line="100" w:before="0" w:after="0"/>
        <w:jc w:val="center"/>
        <w:rPr>
          <w:i/>
          <w:i/>
          <w:color w:val="4E4E4E"/>
        </w:rPr>
      </w:pPr>
      <w:r>
        <w:rPr>
          <w:i/>
          <w:color w:val="4E4E4E"/>
        </w:rPr>
        <w:t>rusza IV edycja Szkoły Liderów Przedsiębiorczości Społecznej</w:t>
      </w:r>
    </w:p>
    <w:p>
      <w:pPr>
        <w:pStyle w:val="Normal"/>
        <w:spacing w:lineRule="atLeast" w:line="100" w:before="0" w:after="0"/>
        <w:jc w:val="center"/>
        <w:rPr/>
      </w:pPr>
      <w:r>
        <w:rPr>
          <w:i/>
          <w:color w:val="4E4E4E"/>
        </w:rPr>
        <w:t>organizowanej przez Ośrodek Wsparcia Ekonomii Społecznej w Słupsku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 </w:t>
      </w:r>
      <w:r>
        <w:rPr>
          <w:sz w:val="28"/>
          <w:szCs w:val="28"/>
        </w:rPr>
        <w:t>wzmocnić swoje umiejętności liderskie</w:t>
      </w:r>
      <w:r>
        <w:rPr>
          <w:color w:val="000000"/>
          <w:sz w:val="28"/>
          <w:szCs w:val="28"/>
        </w:rPr>
        <w:t>, skutecznie zarządzać zmianą w organizacji? Jak pozyskiwać fundusze i partnerów do współpracy? Jak używać narzędzi online w organizacji?</w:t>
      </w:r>
    </w:p>
    <w:p>
      <w:pPr>
        <w:pStyle w:val="Normal"/>
        <w:spacing w:lineRule="atLeast" w:line="100" w:before="0" w:after="0"/>
        <w:jc w:val="both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6 dni szkoleń, 12 uczestników i uczestniczek, doskonale przygotowani trenerzy i trenerki, przestrzeń do wzajemnej inspiracji, wymiany doświadczeń, rozwoju osobistego, nowe umiejętności i kontakty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Calibri"/>
          <w:i/>
          <w:color w:val="000000"/>
        </w:rPr>
        <w:t xml:space="preserve">        </w:t>
      </w:r>
    </w:p>
    <w:p>
      <w:pPr>
        <w:pStyle w:val="Normal"/>
        <w:spacing w:lineRule="atLeast" w:line="100" w:before="28" w:after="10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u w:val="single"/>
        </w:rPr>
        <w:t>Szukamy osób, które:</w:t>
      </w:r>
    </w:p>
    <w:p>
      <w:pPr>
        <w:pStyle w:val="Normal"/>
        <w:numPr>
          <w:ilvl w:val="0"/>
          <w:numId w:val="3"/>
        </w:numPr>
        <w:spacing w:lineRule="atLeast" w:line="100" w:before="28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ą lub chcą zostać liderami/kami </w:t>
      </w:r>
      <w:r>
        <w:rPr/>
        <w:t>w swojej małej lub dużej społeczności działającej w obszarze przedsiębiorczości społecznej,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both"/>
        <w:rPr>
          <w:rFonts w:eastAsia="Times New Roman"/>
          <w:color w:val="000000"/>
          <w:shd w:fill="FFFF00" w:val="clear"/>
        </w:rPr>
      </w:pPr>
      <w:r>
        <w:rPr>
          <w:rFonts w:eastAsia="Times New Roman"/>
          <w:color w:val="000000"/>
        </w:rPr>
        <w:t>chcą rozwijać swoje umiejętności liderskie, aby skuteczniej zarządzać swoją organizacją, społecznością i jej zasobami,</w:t>
      </w:r>
    </w:p>
    <w:p>
      <w:pPr>
        <w:pStyle w:val="Normal"/>
        <w:numPr>
          <w:ilvl w:val="0"/>
          <w:numId w:val="3"/>
        </w:numPr>
        <w:spacing w:lineRule="atLeast" w:line="100" w:before="28" w:after="0"/>
        <w:jc w:val="both"/>
        <w:rPr>
          <w:rFonts w:eastAsia="Times New Roman"/>
          <w:color w:val="000000"/>
          <w:shd w:fill="FFFF00" w:val="clear"/>
        </w:rPr>
      </w:pPr>
      <w:r>
        <w:rPr>
          <w:rFonts w:eastAsia="Times New Roman"/>
          <w:color w:val="000000"/>
        </w:rPr>
        <w:t>zajmują się zarządzaniem w swojej organizacji, społeczności i chcą zdobyć kompetencje potrzebne do prowadzenia działalności odpłatnej lub gospodarczej.</w:t>
      </w:r>
    </w:p>
    <w:p>
      <w:pPr>
        <w:pStyle w:val="Normal"/>
        <w:spacing w:lineRule="atLeast" w:line="100" w:before="28" w:after="0"/>
        <w:ind w:left="720" w:hanging="0"/>
        <w:jc w:val="both"/>
        <w:rPr>
          <w:rFonts w:eastAsia="Times New Roman"/>
          <w:color w:val="000000"/>
          <w:shd w:fill="FFFF00" w:val="clear"/>
        </w:rPr>
      </w:pPr>
      <w:r>
        <w:rPr>
          <w:rFonts w:eastAsia="Times New Roman"/>
          <w:color w:val="000000"/>
          <w:shd w:fill="FFFF00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Centrum Inicjatyw Obywatelskich, Słowińska Grupa Rybacka i Partnerstwo Dorzecze Słupi zapraszają: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 xml:space="preserve">przedstawicieli/ki przedsiębiorstw społecznych i instytucji publicznych,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lokalnych animatorów/ki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/>
        <w:t>lokalnych liderów/ki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/>
          <w:b/>
          <w:b/>
          <w:color w:val="000000"/>
          <w:u w:val="single"/>
        </w:rPr>
      </w:pPr>
      <w:r>
        <w:rPr/>
        <w:t>wolontariuszy/ki oraz członków/inie grup nieformalnych/grup inicjatywnych a także tych, którzy/e chcą wzmocnić swoje kompetencje liderskie i poszerzyć wiedzę z obszaru ekonomii społecznej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tLeast" w:line="100" w:before="28" w:after="10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Oferujemy: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kolenie umiejętności liderskich w zakresie zarządzania przedsiębiorstwem społecznym,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spirujące zajęcia z doświadczonymi trenerami/kami, którzy/e swoją wiedzę i umiejętności opierają na doświadczeniu zawodowym,</w:t>
      </w:r>
    </w:p>
    <w:p>
      <w:pPr>
        <w:pStyle w:val="Normal"/>
        <w:numPr>
          <w:ilvl w:val="0"/>
          <w:numId w:val="5"/>
        </w:numPr>
        <w:spacing w:lineRule="atLeast" w:line="100" w:before="28" w:after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świadczenie ukończenia Szkoły Liderów Przedsiębiorczości Społecznej.</w:t>
      </w:r>
    </w:p>
    <w:p>
      <w:pPr>
        <w:pStyle w:val="Normal"/>
        <w:spacing w:lineRule="atLeast" w:line="100" w:before="28" w:after="100"/>
        <w:ind w:left="720" w:hanging="0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o w programie?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/>
        <w:t>Program Szkoły Liderów Przedsiębiorczości Społecznej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Budowanie relacji z otoczeniem, rola lidera w organizacji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ystąpienia publiczn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Media społecznościowe, rozwiązania chmurowe np. dysk google, google driv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Pozyskiwanie  środków na działania w organizacji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Team coaching zespołowy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Zarządzanie zmianą w organizacji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ascii="Segoe UI" w:hAnsi="Segoe UI" w:cs="Segoe UI"/>
          <w:sz w:val="20"/>
          <w:u w:val="single"/>
        </w:rPr>
      </w:pPr>
      <w:r>
        <w:rPr>
          <w:rFonts w:eastAsia="Times New Roman"/>
          <w:b/>
        </w:rPr>
        <w:t>Miejsce szkoleń:</w:t>
      </w:r>
      <w:r>
        <w:rPr>
          <w:rFonts w:eastAsia="Times New Roman"/>
        </w:rPr>
        <w:t xml:space="preserve"> </w:t>
      </w:r>
      <w:r>
        <w:rPr>
          <w:rFonts w:cs="Segoe UI" w:ascii="Segoe UI" w:hAnsi="Segoe UI"/>
          <w:sz w:val="20"/>
        </w:rPr>
        <w:t xml:space="preserve"> Równolegle będą prowadzone 3 edycje szkoły w Lęborku, Słupsku i Bytowie. </w:t>
      </w:r>
      <w:r>
        <w:rPr>
          <w:rFonts w:cs="Segoe UI" w:ascii="Segoe UI" w:hAnsi="Segoe UI"/>
          <w:sz w:val="20"/>
          <w:u w:val="single"/>
        </w:rPr>
        <w:t>Możesz zgłosić swój udział do Szkoły Liderów w wybranym przez siebie mieście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Czas trwania:</w:t>
      </w:r>
      <w:r>
        <w:rPr>
          <w:rFonts w:eastAsia="Times New Roman"/>
        </w:rPr>
        <w:t xml:space="preserve"> Szkoła Liderów Przedsiębiorczości to cykl 6 j</w:t>
      </w:r>
      <w:bookmarkStart w:id="0" w:name="_GoBack"/>
      <w:bookmarkEnd w:id="0"/>
      <w:r>
        <w:rPr>
          <w:rFonts w:eastAsia="Times New Roman"/>
        </w:rPr>
        <w:t>ednodniowych spotkań, łącznie 42 godziny. Plan spotkań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58"/>
        <w:gridCol w:w="39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LĘBOR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SŁUPSK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BYTÓW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6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3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1.09.2021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1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6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4.09.2021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7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7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5.09.2021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2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8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8.09.2021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3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19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9.09.2021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30.09.2021 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4.09.2021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1.10.2021 r.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 następnych spotkaniach zostaną Państwo informowani na bieżąco.</w:t>
      </w:r>
    </w:p>
    <w:p>
      <w:pPr>
        <w:pStyle w:val="ListParagraph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O Nas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Trenerzy i Trenerki Szkoły Liderów Przedsiębiorczości Społecznej  posiadają </w:t>
      </w:r>
      <w:r>
        <w:rPr/>
        <w:t>wieloletnie doświadczenie w udzielaniu wsparcia rozwojowego m.in. z zakresu: planowania finansowego, strategii marketingowych oraz zarządzania zespołem pracowniczym. Na co dzień zarządzają PES  a także pełnią wiele innych funkcji m.in. doradców/czyń i tutorów/ek -  NGO, PES, grup nieformalnych i grup inicjatywnych wspierając ich w tworzeniu Indywidualnych Ścieżek Rozwoju, oprócz tego są facylitatorami/kami budowania partnerstw lokalnych. Ich doświadczenie potwierdzone jest licznymi certyfikatami, w tym międzynarodowymi, m.in. certyfikat facylitatora budowania partnerstw lokalnych (Stowarzyszenie Trenerów Organizacji Pozarządowych SPLOT); Szkoła Liderów Organizacji Pozarządowych (Stowarzyszenie Szkoła Liderów); Międzynarodowy Certyfikat Professional Coach - Wszechnica Uniwersytetu Jagiellońskiego i Erickson International College (Kanada); Międzynarodowy Certyfikat Trenera w zakresie treningu, uczenia się i rozwoju wydany przez Edexcel i BTEC Professional Qualifications (UK)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Jak aplikować?  Jakie są kryteria rekrutacji?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Aby wziąć udział w szkoleniu wystarczy wypełnić formularz zgłoszeniowy załączony do zaproszenia i wysłać go na adres </w:t>
      </w:r>
      <w:hyperlink r:id="rId2">
        <w:r>
          <w:rPr>
            <w:rStyle w:val="InternetLink"/>
          </w:rPr>
          <w:t>cio@cio.slupsk.pl</w:t>
        </w:r>
      </w:hyperlink>
    </w:p>
    <w:p>
      <w:pPr>
        <w:pStyle w:val="ListParagraph"/>
        <w:spacing w:lineRule="atLeast" w:line="100" w:before="0" w:after="0"/>
        <w:jc w:val="both"/>
        <w:rPr/>
      </w:pPr>
      <w:r>
        <w:rPr/>
        <w:t xml:space="preserve">Formularze dostępne są również w punktach informacyjnych OWES: 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w Słupsku Centrum Inicjatyw Obywatelskich ul. Sienkiewicza 19 76-200 Słupsk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w Bytowie, Kaszubski Inkubator Przedsiębiorczości ul. Podzamcze 34 77- 100 Bytów</w:t>
      </w:r>
    </w:p>
    <w:p>
      <w:pPr>
        <w:pStyle w:val="ListParagraph"/>
        <w:spacing w:lineRule="atLeast" w:line="100" w:before="0" w:after="0"/>
        <w:jc w:val="both"/>
        <w:rPr/>
      </w:pPr>
      <w:r>
        <w:rPr/>
        <w:t>w Lęborku ul. Krzywoustego 1, 84- 300 Lębork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Segoe UI" w:ascii="Segoe UI" w:hAnsi="Segoe UI"/>
          <w:sz w:val="20"/>
        </w:rPr>
        <w:t xml:space="preserve">Głównym kryterium wyboru uczestników/czek będzie </w:t>
      </w:r>
      <w:r>
        <w:rPr>
          <w:rFonts w:eastAsia="Times New Roman"/>
        </w:rPr>
        <w:t>dotychczasowe doświadczenia w działalności na rzecz społeczności lokalnej ze szczególnym naciskiem na obszar ekonomii społecznej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/>
        </w:rPr>
        <w:t>Uczestnikami szkoleń mogą być pr</w:t>
      </w:r>
      <w:r>
        <w:rPr>
          <w:rFonts w:cs="Segoe UI" w:ascii="Segoe UI" w:hAnsi="Segoe UI"/>
          <w:sz w:val="20"/>
        </w:rPr>
        <w:t xml:space="preserve">zede wszystkim </w:t>
      </w:r>
      <w:r>
        <w:rPr>
          <w:rFonts w:eastAsia="Times New Roman"/>
        </w:rPr>
        <w:t>osoby aktywnie działające na terenie powiatów słupskiego oraz m. Słupska, powiatu lęborskiego i bytowskiego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/>
        <w:t xml:space="preserve">Formularze prosimy odesłać drogą elektroniczną na adres </w:t>
      </w:r>
      <w:hyperlink r:id="rId3">
        <w:r>
          <w:rPr>
            <w:rStyle w:val="InternetLink"/>
          </w:rPr>
          <w:t>cio@cio.slupsk.pl</w:t>
        </w:r>
      </w:hyperlink>
      <w:r>
        <w:rPr/>
        <w:t xml:space="preserve"> lub dostarczyć do wybranego punktu informacyjnego w Słupsku, Lęborku lub Bytowie do </w:t>
      </w:r>
      <w:r>
        <w:rPr>
          <w:color w:val="000000"/>
        </w:rPr>
        <w:t xml:space="preserve">03 września 2021 roku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/>
          <w:color w:val="000000"/>
        </w:rPr>
      </w:pPr>
      <w:r>
        <w:rPr/>
        <w:t xml:space="preserve">O zakwalifikowaniu się do Szkoły Liderów Przedsiębiorczości Społecznej oraz o szczegółowym przebiegu szkoleń (godzina, dokładny adres i program) poinformujemy każdego kandydata/kę  indywidualnie do dnia </w:t>
      </w:r>
      <w:r>
        <w:rPr>
          <w:color w:val="000000"/>
        </w:rPr>
        <w:t>04.09.2021 r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szystkich niezbędnych informacji udzielą Państwu: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 Słupsku  - Aleksandra Barańska pod nr tel. 59 840 29 20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W Bytowie  - Piotr Pradela pod nr tel. 533 339 188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Lęborku – Magdalena Misiura pod nr tel. 510 109 476</w:t>
      </w:r>
    </w:p>
    <w:p>
      <w:pPr>
        <w:pStyle w:val="Normal"/>
        <w:spacing w:lineRule="atLeast" w:line="10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Organizatorzy pokrywają koszty udziału w szkole, w tym wyżywienia, materiałów szkoleniowych, zwracają część kosztów podróży oraz w razie potrzeby zapewniają koszt</w:t>
      </w:r>
      <w:r>
        <w:rPr>
          <w:rFonts w:eastAsia="Times New Roman"/>
        </w:rPr>
        <w:t xml:space="preserve"> opieki nad osobami zależnymi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Szkoła Liderów Przedsiębiorczości Społecznej organizowana jest w ramach projektu “Ośrodek Wsparcia Ekonomii Społecznej w subregionie słupskim” </w:t>
      </w:r>
      <w:r>
        <w:rPr>
          <w:rFonts w:eastAsia="Times New Roman"/>
          <w:sz w:val="21"/>
          <w:szCs w:val="21"/>
        </w:rPr>
        <w:t>realizowanego w ramach Regionalnego Programu Operacyjnego Województwa Pomorskiego na lata 2014-2020, Oś Priorytetowa 6 Integracja, Działanie 6.3 Ekonomia Społeczna, Poddziałanie 6.3.2</w:t>
      </w:r>
      <w:r>
        <w:rPr>
          <w:rFonts w:eastAsia="Times New Roman"/>
          <w:iCs/>
          <w:sz w:val="21"/>
          <w:szCs w:val="21"/>
        </w:rPr>
        <w:t> Podmioty Ekonomii Społecznej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399030" cy="417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23190" simplePos="0" locked="0" layoutInCell="0" allowOverlap="1" relativeHeight="10">
          <wp:simplePos x="0" y="0"/>
          <wp:positionH relativeFrom="page">
            <wp:posOffset>351790</wp:posOffset>
          </wp:positionH>
          <wp:positionV relativeFrom="page">
            <wp:posOffset>9896475</wp:posOffset>
          </wp:positionV>
          <wp:extent cx="6751955" cy="198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195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8630" cy="7321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kern w:val="2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@cio.slupsk.pl" TargetMode="External"/><Relationship Id="rId3" Type="http://schemas.openxmlformats.org/officeDocument/2006/relationships/hyperlink" Target="mailto:cio@cio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0:00Z</dcterms:created>
  <dc:creator>Gosia</dc:creator>
  <dc:description/>
  <cp:keywords/>
  <dc:language>en-US</dc:language>
  <cp:lastModifiedBy>Magda Misiura</cp:lastModifiedBy>
  <cp:lastPrinted>2017-04-21T10:23:00Z</cp:lastPrinted>
  <dcterms:modified xsi:type="dcterms:W3CDTF">2021-08-1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