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ZKOŁA LIDERÓW PRZEDSIĘBIORCZOŚCI SPOŁECZNEJ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realizowana w ramach projektu „Ośrodek Wsparcia Ekonomii Społecznej w subregionie słupskim” </w:t>
      </w:r>
    </w:p>
    <w:tbl>
      <w:tblPr>
        <w:tblW w:w="10065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921"/>
        <w:gridCol w:w="355"/>
        <w:gridCol w:w="3260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tLeast" w:line="0" w:before="60" w:after="6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Imię (Imiona)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tLeast" w:line="0" w:before="60" w:after="6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Nazwisko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Data urodzenia 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60" w:after="6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Adres zamieszkania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telefo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Miejsce zatrudnienia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Y PEŁNI PAN/PANI JAKĄŚ FUNKCJĘ W LOKALNEJ SPOŁECZNOŚCI, SAMORZĄDZIE LUB W INNEJ ORGANIZACJI?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jaką?________________________________________________________________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AKIE SĄ NAJWAŻNIEJSZE INICJATYWY, PROJEKTY, WYDARZENIA ITP. KTÓRE PAN/PANI ZREALIZOWAŁ/A  W CIĄGU OSTATNICH 2 LAT?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SZĘ OPISAĆ ZESPÓŁ, Z KTÓRYM PAN/PANI WSPÓŁPRACUJE W SWOJEJ DZIAŁALNOŚCI LIDERSKIEJ. JEŚLI NIE POSIADA PAN/PANI ZESPOŁU - PROSIMY OPISAĆ KTO PANA/PANIĄ WSPIERA, NA ILE OSÓB MOŻE PAN/PANI LICZYĆ W SWOICH DZIAŁANIACH?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 PAN/PANI CHCE OSIĄGNĄĆ JAKO LIDER/KA - NA JAKIEJ ZMIANIE PANU/PANI ZALEŻY?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Zapotrzebowanie na dodatkowe wsparcie w szkoleniu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4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ostosowanie do potrzeb osób niepełnosprawnych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jakie?_________________________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60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4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Zwrot kosztów dojazdu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tak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60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4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otrzeby żywieniowe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jakie, np. dieta wegetariańska ? _________________________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ind w:left="334" w:hanging="334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8"/>
      </w:tblGrid>
      <w:tr>
        <w:trPr/>
        <w:tc>
          <w:tcPr>
            <w:tcW w:w="4154" w:type="dxa"/>
            <w:tcBorders/>
          </w:tcPr>
          <w:p>
            <w:pPr>
              <w:pStyle w:val="Normal"/>
              <w:spacing w:before="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</w:t>
            </w:r>
            <w:r>
              <w:rPr>
                <w:rFonts w:cs="Calibri"/>
                <w:sz w:val="20"/>
              </w:rPr>
              <w:t>..………………………………………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Calibri"/>
                <w:sz w:val="20"/>
              </w:rPr>
              <w:t xml:space="preserve">                ……………………</w:t>
            </w:r>
            <w:r>
              <w:rPr>
                <w:rFonts w:cs="Calibri"/>
                <w:sz w:val="20"/>
              </w:rPr>
              <w:t>.……………………………………………………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spacing w:before="0" w:after="6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 xml:space="preserve">     </w:t>
            </w:r>
            <w:r>
              <w:rPr>
                <w:rFonts w:cs="Calibri"/>
                <w:i/>
                <w:sz w:val="20"/>
              </w:rPr>
              <w:t>MIEJSCOWOŚĆ I DATA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/>
                <w:i/>
                <w:sz w:val="20"/>
              </w:rPr>
              <w:t xml:space="preserve">        </w:t>
            </w:r>
            <w:r>
              <w:rPr>
                <w:rFonts w:cs="Calibri"/>
                <w:i/>
                <w:sz w:val="20"/>
              </w:rPr>
              <w:t>CZYTELNY PODPIS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Wyrażam zgodę na przetwarzanie moich danych osobowych dla potrzeb niezbędnych do realizacji procesu rekrutacji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9525" distL="114935" distR="123190" simplePos="0" locked="0" layoutInCell="0" allowOverlap="1" relativeHeight="3">
          <wp:simplePos x="0" y="0"/>
          <wp:positionH relativeFrom="page">
            <wp:posOffset>352425</wp:posOffset>
          </wp:positionH>
          <wp:positionV relativeFrom="page">
            <wp:posOffset>9896475</wp:posOffset>
          </wp:positionV>
          <wp:extent cx="6753225" cy="200025"/>
          <wp:effectExtent l="0" t="0" r="0" b="0"/>
          <wp:wrapNone/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75322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86530</wp:posOffset>
          </wp:positionH>
          <wp:positionV relativeFrom="paragraph">
            <wp:posOffset>5715</wp:posOffset>
          </wp:positionV>
          <wp:extent cx="2400300" cy="4191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14045</wp:posOffset>
          </wp:positionH>
          <wp:positionV relativeFrom="paragraph">
            <wp:posOffset>-154305</wp:posOffset>
          </wp:positionV>
          <wp:extent cx="6819900" cy="733425"/>
          <wp:effectExtent l="0" t="0" r="0" b="0"/>
          <wp:wrapNone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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754688498905150322gmailstandard">
    <w:name w:val="m_7754688498905150322gmail-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35:00Z</dcterms:created>
  <dc:creator>Gosia</dc:creator>
  <dc:description/>
  <cp:keywords/>
  <dc:language>en-US</dc:language>
  <cp:lastModifiedBy>Magda Misiura</cp:lastModifiedBy>
  <dcterms:modified xsi:type="dcterms:W3CDTF">2021-08-19T12:35:00Z</dcterms:modified>
  <cp:revision>2</cp:revision>
  <dc:subject/>
  <dc:title/>
</cp:coreProperties>
</file>