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REGULAMIN UCZESTNICTWA W PROJEKC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Aktywni- Pozytywni 2014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POSTANOWIENIA OGÓLNE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niejszy regulamin określa zasady uczestnictwa w </w:t>
      </w:r>
      <w:r>
        <w:rPr>
          <w:b/>
        </w:rPr>
        <w:t xml:space="preserve">Projekcie </w:t>
      </w:r>
      <w:r>
        <w:rPr>
          <w:b/>
          <w:i/>
        </w:rPr>
        <w:t>Aktywni-Pozytywni,</w:t>
      </w:r>
      <w:r>
        <w:rPr/>
        <w:t xml:space="preserve"> realizowanym przez </w:t>
      </w:r>
      <w:r>
        <w:rPr>
          <w:b/>
        </w:rPr>
        <w:t>Regionalne Centrum Młodzieży we współpracy ze Stowarzyszeniem EDUQ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uro Projektu mieści się w: </w:t>
      </w:r>
      <w:r>
        <w:rPr>
          <w:b/>
        </w:rPr>
        <w:t xml:space="preserve">ul. Krzywoustego 1/115, 84- 300 Lębork. </w:t>
      </w:r>
      <w:r>
        <w:rPr>
          <w:i/>
          <w:color w:val="000000"/>
          <w:spacing w:val="-4"/>
        </w:rPr>
        <w:t>Kontakt:</w:t>
      </w:r>
      <w:r>
        <w:rPr>
          <w:color w:val="000000"/>
          <w:spacing w:val="-4"/>
        </w:rPr>
        <w:t xml:space="preserve"> tel. </w:t>
      </w:r>
      <w:r>
        <w:rPr>
          <w:b/>
        </w:rPr>
        <w:t>694 242 952</w:t>
      </w:r>
      <w:r>
        <w:rPr/>
        <w:t xml:space="preserve"> lub drogą elektroniczną: </w:t>
      </w:r>
      <w:r>
        <w:rPr>
          <w:b/>
        </w:rPr>
        <w:t>rcm.lebork@gmail.com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Wszelkie informacje na temat Projektu będą przekazywane do wiadomości publicznej na stronie Stowarzyszenia: </w:t>
      </w:r>
      <w:r>
        <w:rPr>
          <w:b/>
        </w:rPr>
        <w:t>www.eduq.p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Projekt współfinansowany jest ze środków Starostwa Powiatowego w Lęborku, Gminy Cewice, Gminy Nowa Wieś Lęborska oraz Regionalnego Centrum Młodzieży i Stowarzyszenia EDUQ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Głównym celem projektu jest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aktywizacja młodych ludzi mieszkających w powiecie lęborskim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wsparcie co najmniej 10 inicjatyw realizowanych przez grupy młodzieży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nabycie umiejętności interpersonalnych i zarządzania projektami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Termin realizacji Projektu: marzec - czerwiec 2014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iorcami projektu jest młodzież w wieku 16-25 lat zamieszkująca powiat lęborski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Każda osoba przed przystąpieniem do wypełnienia formularza zgłoszeniowego powinna zapoznać się z Regulaminem uczestnictwa.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OPIS DZIAŁAŃ I METODY REALIZACJI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ojekt zakłada realizację celów w dwóch częściach: teoretycznej (pomoc na etapie przygotowania projektu) oraz praktycznej (konkurs na finansowanie inicjatyw młodzieżowyc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ind w:firstLine="360"/>
        <w:rPr>
          <w:b/>
          <w:b/>
          <w:u w:val="single"/>
        </w:rPr>
      </w:pPr>
      <w:r>
        <w:rPr/>
        <w:t>9.1.</w:t>
      </w:r>
      <w:r>
        <w:rPr>
          <w:u w:val="single"/>
        </w:rPr>
        <w:t xml:space="preserve"> </w:t>
      </w:r>
      <w:r>
        <w:rPr>
          <w:b/>
          <w:u w:val="single"/>
        </w:rPr>
        <w:t>CZĘŚĆ I. POMOC NA ETAPIE PRZYGOTOWANIA PROJEKTU</w:t>
      </w:r>
    </w:p>
    <w:p>
      <w:pPr>
        <w:pStyle w:val="Normal"/>
        <w:tabs>
          <w:tab w:val="clear" w:pos="708"/>
          <w:tab w:val="left" w:pos="852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9.1.1. Wszystkie grupy nieformalne oraz młodzieżowe organizacje pozarządowe, które       wyrażą chęć uczestnictwa w projekcie, zostaną zaproszone na nieodpłatne warsztaty                    z tworzenia i zarządzania projektem. Warsztaty zostaną przeprowadzone dnia 20 marca 2014r. w Cewicach przez doświadczonego trenera i trwać będą co najmniej 4h. Kolejne warsztaty przeprowadzone zostaną w Lęborku dnia 20 marca 2014r. oraz 25 marca 2014r.   w Nowej Wsi Lęborskiej. Informacja o dokładnym miejscu warsztatów ukaże się na stronie www.eduq.pl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9.1.2. </w:t>
      </w:r>
      <w:r>
        <w:rPr>
          <w:b/>
        </w:rPr>
        <w:t xml:space="preserve">TEMATYKA ZAJĘĆ: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sztaty: Pisanie i zarządzanie projektami /co najmniej 4h/</w:t>
      </w:r>
    </w:p>
    <w:p>
      <w:pPr>
        <w:pStyle w:val="Normal"/>
        <w:ind w:left="851" w:hanging="0"/>
        <w:rPr/>
      </w:pPr>
      <w:r>
        <w:rPr>
          <w:b/>
        </w:rPr>
        <w:br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otrzeb/proble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efiniowanie c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ystyki uczest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zasob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działań (metod) i harmon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oc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budże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9.1.3. Dzięki współpracy ze Stowarzyszeniem EDUQ możliwe są nieodpłatne konsultacje wniosków z doradcą formalno-prawnym prowadzone w ramach działania Lokalnego Centrum Organizacji Pozarządowych w Lęborku ul. Krzywoustego 1 pok. 115.</w:t>
      </w:r>
    </w:p>
    <w:p>
      <w:pPr>
        <w:pStyle w:val="Normal"/>
        <w:ind w:left="1416" w:hanging="0"/>
        <w:rPr/>
      </w:pPr>
      <w:r>
        <w:rPr/>
        <w:br/>
      </w:r>
    </w:p>
    <w:p>
      <w:pPr>
        <w:pStyle w:val="Normal"/>
        <w:ind w:firstLine="360"/>
        <w:rPr/>
      </w:pPr>
      <w:r>
        <w:rPr/>
        <w:t xml:space="preserve">9.2.  </w:t>
      </w:r>
      <w:r>
        <w:rPr>
          <w:b/>
          <w:u w:val="single"/>
        </w:rPr>
        <w:t>CZĘŚĆ II. KONKURS NA FINANSOWANIE INICJATYW MŁODZIEŻOWY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9.2.1. Od dnia 31 marca 2014r. do dnia 6 kwietnia 2014r. trwa nabór wniosków na finansowanie inicjatyw młodzieżowych. Wnioski należy składać drogą mailową na adres: </w:t>
      </w:r>
      <w:r>
        <w:rPr>
          <w:b/>
        </w:rPr>
        <w:t>rcm.lebork@gmail.com</w:t>
      </w:r>
      <w:r>
        <w:rPr/>
        <w:t xml:space="preserve"> oraz w formie papierowej bezpośrednio do biura projektu tj. </w:t>
      </w:r>
      <w:r>
        <w:rPr>
          <w:b/>
        </w:rPr>
        <w:t>ul. Krzywoustego 1/115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9.2.2. I ocena wniosków nastąpi do dnia 9 kwietnia 2014r.. W pracach komisji konkursowych uczestniczyć będą przedstawiciele Regionalnego Centrum Młodzieży, Stowarzyszenia EDUQ, osoby reprezentujące grantodawców oraz przedstawiciele młodzieżow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9.2.3.Decyzja o przyznaniu dofinansowania ogłoszona zostanie po pracach komisji konkursowych. Wyniki oceny wniosków zostaną opublikowane na stronie </w:t>
      </w:r>
      <w:hyperlink r:id="rId2">
        <w:r>
          <w:rPr>
            <w:rStyle w:val="InternetLink"/>
          </w:rPr>
          <w:t>www.eduq.pl</w:t>
        </w:r>
      </w:hyperlink>
      <w:r>
        <w:rPr/>
        <w:t xml:space="preserve"> Liderzy grup o decyzji dowiedzą się drogą mail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9.2.4. </w:t>
      </w:r>
      <w:r>
        <w:rPr>
          <w:u w:val="single"/>
        </w:rPr>
        <w:t>Realizacja projektów będzie przebiegała z zachowaniem następujących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ażda grupa wyznaczy lidera, który stanie się pełnomocnikiem grupy. Z Liderem zostanie podpisana umowa woluntarystyczna (porozumi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Nad przebiegiem prac każdej z grup czuwać będzie osoba mająca doświadczenie            w realizacji co najmniej dwóch projektów (coache), która będzie wspierała pracę grup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ojekt powinien trwać nie dłużej niż 1 miesiąc, a proponowane działania zakończyć nie później niż 29 maja 2014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 zakończeniu projektu grupa będzie musiała napisać sprawozdanie oraz dostarczyć dokumentację projektu /faktury, zdjęcia, artykuły prasowe itp./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>9.3.</w:t>
      </w:r>
      <w:r>
        <w:rPr>
          <w:b/>
        </w:rPr>
        <w:t xml:space="preserve">  </w:t>
      </w:r>
      <w:r>
        <w:rPr>
          <w:b/>
          <w:bCs/>
          <w:u w:val="single"/>
        </w:rPr>
        <w:t>DODATKOWE (NIEOBOWIĄZKOWE) WARSZTATY DLA GRUP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Dla przedstawicieli grup i organizacji, które otrzymają dofinansowanie przygotowane zostaną wybrane warsztaty poświęc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inicjaty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ój twór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nie zasob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skiwanie Partnerów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ruktywne rozwiązywanie konfliktów grup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 terminie i miejscu warsztatów uczestnicy zostaną poinformowani drogą mailową, bądź telefonicznie, w terminie 7 dni przed szkoleniem. Udział w warsztatach jest dobrow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tor zastrzega sobie prawo do dokonywania zmian w regulaminie bądź wprowadzenia dodatkowych postanow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rawy nieuregulowane niniejszym regulaminem rozstrzygane są przez Koordynatora Projektu z ramienia Regionalnego Centrum Młodzieży, w porozumieniu z przedstawicielami Stowarzyszenia EDUQ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y Regulamin obowiązuje przez okres trwania Projekt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7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04165</wp:posOffset>
              </wp:positionH>
              <wp:positionV relativeFrom="paragraph">
                <wp:posOffset>158750</wp:posOffset>
              </wp:positionV>
              <wp:extent cx="5847715" cy="4616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współfinansowany ze środków Starostwa Powiatowego w Lęborku, Gminy Cewice,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miny Nowa Wieś Lęborska oraz środków Regionalnego Centrum Młodzieży i Stowarzyszenia EDUQ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45pt;height:36.35pt;mso-wrap-distance-left:9.05pt;mso-wrap-distance-right:9.05pt;mso-wrap-distance-top:0pt;mso-wrap-distance-bottom:0pt;margin-top:12.5pt;mso-position-vertical-relative:text;margin-left:23.95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współfinansowany ze środków Starostwa Powiatowego w Lęborku, Gminy Cewice, 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Gminy Nowa Wieś Lęborska oraz środków Regionalnego Centrum Młodzieży i Stowarzyszenia EDUQ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7730</wp:posOffset>
          </wp:positionH>
          <wp:positionV relativeFrom="paragraph">
            <wp:posOffset>21590</wp:posOffset>
          </wp:positionV>
          <wp:extent cx="1945640" cy="67119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0295</wp:posOffset>
          </wp:positionH>
          <wp:positionV relativeFrom="paragraph">
            <wp:posOffset>49530</wp:posOffset>
          </wp:positionV>
          <wp:extent cx="1247140" cy="49593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42545</wp:posOffset>
          </wp:positionH>
          <wp:positionV relativeFrom="paragraph">
            <wp:posOffset>-207010</wp:posOffset>
          </wp:positionV>
          <wp:extent cx="1714500" cy="7524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bookmarkStart w:id="1" w:name="_GoBack"/>
    <w:r>
      <w:rPr/>
      <w:t xml:space="preserve">                             </w:t>
    </w:r>
    <w:bookmarkEnd w:id="1"/>
    <w:r>
      <w:rPr/>
      <w:tab/>
    </w:r>
  </w:p>
  <w:p>
    <w:pPr>
      <w:pStyle w:val="Normal"/>
      <w:jc w:val="center"/>
      <w:rPr>
        <w:rFonts w:ascii="Arial" w:hAnsi="Arial" w:cs="Arial"/>
        <w:b/>
        <w:b/>
        <w:color w:val="000000"/>
        <w:spacing w:val="-4"/>
        <w:sz w:val="12"/>
        <w:szCs w:val="12"/>
        <w:lang w:val="de-DE"/>
      </w:rPr>
    </w:pPr>
    <w:r>
      <w:rPr>
        <w:rFonts w:cs="Arial" w:ascii="Arial" w:hAnsi="Arial"/>
        <w:b/>
        <w:color w:val="000000"/>
        <w:spacing w:val="-4"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5">
    <w:name w:val="A5"/>
    <w:qFormat/>
    <w:rPr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q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Janczak</dc:creator>
  <dc:description/>
  <cp:keywords/>
  <dc:language>en-US</dc:language>
  <cp:lastModifiedBy>Eduq</cp:lastModifiedBy>
  <cp:lastPrinted>2013-04-03T13:16:00Z</cp:lastPrinted>
  <dcterms:modified xsi:type="dcterms:W3CDTF">2014-03-21T12:42:00Z</dcterms:modified>
  <cp:revision>12</cp:revision>
  <dc:subject/>
  <dc:title>•</dc:title>
</cp:coreProperties>
</file>